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от 03.06.2015 № 1787-</w:t>
            </w:r>
            <w:r>
              <w:rPr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«Приложение № 4 к решению Воронежской городской Думы от 24.12.2014 № 1692-</w:t>
            </w: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О бюджете городского округа город Воронеж на 2015 го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и на плановый период 2016 и 2017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5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7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8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0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1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33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51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uto" w:line="360" w:before="0" w:after="240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9:00Z</dcterms:created>
  <dc:creator>403-4</dc:creator>
  <dc:description/>
  <cp:keywords/>
  <dc:language>en-US</dc:language>
  <cp:lastModifiedBy>USER</cp:lastModifiedBy>
  <cp:lastPrinted>2014-11-12T14:34:00Z</cp:lastPrinted>
  <dcterms:modified xsi:type="dcterms:W3CDTF">2015-06-03T12:08:00Z</dcterms:modified>
  <cp:revision>4</cp:revision>
  <dc:subject/>
  <dc:title>                                                                     Приложение 1</dc:title>
</cp:coreProperties>
</file>